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enter for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enter for Nursing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TE AND TIME: Friday, August 8, 2014, 3:00 p.m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al-in: 1(888)670-3525, participant code: 3556346349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operational duties and funding status of the Center for Nursing as required in our by-law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ary Lou Brunell, (407)823-098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y Lou Brunell, (407)823-09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6:00Z</dcterms:created>
  <dc:creator>Collins, John M. "Jack"</dc:creator>
  <dc:description/>
  <cp:keywords/>
  <dc:language>en-US</dc:language>
  <cp:lastModifiedBy>Reddick, Ernest L.</cp:lastModifiedBy>
  <dcterms:modified xsi:type="dcterms:W3CDTF">2014-07-30T15:41:00Z</dcterms:modified>
  <cp:revision>3</cp:revision>
  <dc:subject/>
  <dc:title/>
</cp:coreProperties>
</file>