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705 Scope and Waiv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t applies to every person or company providing Alternative Access Vendor (AAV) service. Chapters 25-4, 25-9 and 25-14, F.A.C., shall apply to Alternative Access Vendor service only as provid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AV service provider may petition for a waiver of any provision of this part. The Commission may grant a waiver to the extent that it determines that a waiver is in the public interest. The Commission may grant the petition in whole or in part and may prescribe different requirements than are set forth in this part. In disposing of a petition, the Commission shall consider the factors enumerated in Section 364.337(4), Florida Statutes (199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 364.337(1), (2), (6) FS. History–New 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