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ccupational Therap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Occupational Therap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tice of Change – please note the August 11, 2015 General Business Meeting has been rescheduled to take place via conference call and will begin at approximately 9:00 a.m. ET or soon thereaft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Notice of Change: conference call: the General Business Meeting number is 1(888)670-3525. After dialing the meet me number, when prompted, insert the participant code 4389078941 followed by the # sign in order to join the meeting.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The Board Occupational Therapy, 4052 Bald Cypress Way, BIN #C05, Tallahassee, Florida 32399-3255, or by calling the board office at (850)245-4373, ext. 3478, or by visiting our website at </w:t>
      </w:r>
      <w:hyperlink r:id="rId4">
        <w:r>
          <w:rPr>
            <w:rStyle w:val="InternetLink"/>
            <w:rFonts w:eastAsia="Times New Roman"/>
            <w:szCs w:val="20"/>
          </w:rPr>
          <w:t>www.floridahealth.gov/licensing-and-regulation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ifer Canfield at (850)245-4444, ext. 343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://www.floridahealth.gov/licensing-and-regul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06:00Z</dcterms:created>
  <dc:creator>Collins, John M. "Jack"</dc:creator>
  <dc:description/>
  <cp:keywords/>
  <dc:language>en-US</dc:language>
  <cp:lastModifiedBy>Collins, John M. "Jack"</cp:lastModifiedBy>
  <dcterms:modified xsi:type="dcterms:W3CDTF">2014-07-30T18:07:00Z</dcterms:modified>
  <cp:revision>1</cp:revision>
  <dc:subject/>
  <dc:title/>
</cp:coreProperties>
</file>