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710 Terms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iliated Entity.” An entity (whether corporation, partnership, proprietorship or other form of business organization) is affiliated with another entity if one has a majority ownership interest in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Access Vendor (AAV).” A provider, other than a local exchange telecommunications company, of Alternative Access Vend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Access Vendor Service.” The provision of local private line service between an entity and its own facilities or the facilities of an affiliated entity at another location or the provision of special access service between an end-user and an interexchang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vate line service.” Any point-to-point or point-to-multipoint service dedicated to the exclusive use of the end-user for the transmission of any telecommunication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ccess Service.” Private line service which is connected from the end user’s premises to an interexchang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02, 364.337 FS. History–New 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