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715 Certificate of Public Convenience and Necessity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rovide Alternative Access Vendor Service without first obtaining a Certificate of Public Convenience and Necessity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e authorizes the vendor to provide Alternative Access Vendor Service statewide as well as authority to provide interexchange private li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e to provide Alternative Access Vendor Service does not authorize provision of interexchange switched service, shared tenant service, pay telephone service or any other telecommunications services requiring certification by this Commission. A separate application must be made for such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for a certificate shall not provide service, collect deposits or collect payment for services until a certificate becomes effective. However, at their own risk, applicants may acquire equipment and facilities and may advertise and engage in promotional activities before a certificate becomes effective. In contacts with potential customers or advertisements before certification, applicants shall advise the potential customer that certification has not and may never be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 364.335, 364.337 FS. History–New 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