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Agriculture Center and Horse Park Authority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hursday, December 4, 2014, 4:00 p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Florida Agriculture Center and Horse Park Authority, 11008 S. Highway 475, Ocala, Florida 3448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is is a meeting of the Executive Committee to discuss general busin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EllenMarie Ettenger, Events Director at (352)307-6699 or email: events@flhorsepark.co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lenMarie Ettenger, Events Director at (352)307-6699 or email: events@flhorsepark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28:00Z</dcterms:created>
  <dc:creator>Brown, Cari L.</dc:creator>
  <dc:description/>
  <cp:keywords/>
  <dc:language>en-US</dc:language>
  <cp:lastModifiedBy>Reddick, Ernest L.</cp:lastModifiedBy>
  <dcterms:modified xsi:type="dcterms:W3CDTF">2014-11-20T14:03:00Z</dcterms:modified>
  <cp:revision>2</cp:revision>
  <dc:subject/>
  <dc:title/>
</cp:coreProperties>
</file>