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olunteer and Communit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 Communities for a Lifetim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23, 2014, 9:00 a.m. – 12:00 Noon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Mueller Campus, The Richardson Center, 6155 College Lane, Vero Beach, FL 3296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partment staff will present The Conversation: Aging in Place, which discusses Universal Design and Aging in Place. There will also be a panel discussion about a collaborative effort in an Indian River County neighborhood that helped elders by rehabbing hous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nine Harris, Director, Volunteer &amp; Community Services, Department of Elder Affairs, 4040 Esplanade Way, Tallahassee, FL 32399-7000 or by phone: (850)414-2373 or via email: </w:t>
      </w:r>
      <w:hyperlink r:id="rId4">
        <w:r>
          <w:rPr>
            <w:rStyle w:val="InternetLink"/>
            <w:rFonts w:eastAsia="Times New Roman"/>
            <w:szCs w:val="20"/>
          </w:rPr>
          <w:t>harrisj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Director, Volunteer &amp; Community Services, Department of Elder Affairs, 4040 Esplanade Way, Tallahassee, FL 32399-7000 or by phone: (850)414-2373 or via email: </w:t>
      </w:r>
      <w:hyperlink r:id="rId5">
        <w:r>
          <w:rPr>
            <w:rStyle w:val="InternetLink"/>
            <w:rFonts w:eastAsia="Times New Roman"/>
            <w:szCs w:val="20"/>
          </w:rPr>
          <w:t>harrisj@elderaffairs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anine Harris, Director, Volunteer &amp; Community Services, Department of Elder Affairs, 4040 Esplanade Way, Tallahassee, FL 32399-7000 or by phone: (850)414-2373 or via email at </w:t>
      </w:r>
      <w:hyperlink r:id="rId6">
        <w:r>
          <w:rPr>
            <w:rStyle w:val="InternetLink"/>
            <w:rFonts w:eastAsia="Times New Roman"/>
            <w:szCs w:val="20"/>
          </w:rPr>
          <w:t>harrisj@elderaffairs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6:00Z</dcterms:created>
  <dc:creator>Collins, John M. "Jack"</dc:creator>
  <dc:description/>
  <cp:keywords/>
  <dc:language>en-US</dc:language>
  <cp:lastModifiedBy>Brown, Cari L.</cp:lastModifiedBy>
  <dcterms:modified xsi:type="dcterms:W3CDTF">2014-07-31T13:26:00Z</dcterms:modified>
  <cp:revision>3</cp:revision>
  <dc:subject/>
  <dc:title/>
</cp:coreProperties>
</file>