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24.720 Application for Certifica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nt seeking to provide Alternative Access Vendor service shall submit an application on Commission Form PSC/CMP 43 (1/06), entitled “Application Form for Authority to Provide Alternative Access Vendor Service within the State of Florida,” which is incorporated into this rule by reference. The form may be obtained from the Division of Competitive Markets and Enforcement. A nonrefundable application fee of $250.00 must accompany each application to cover processing costs. The Commission’s acceptance of the application fee does not imply that a certificate will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n original and two copies of the application shall be filed with the Office of Commission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ertificate will be granted if the Commission determines that such approval is in the public intere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2) FS. Law Implemented 364.33, 364.335, 364.337, 364.345 FS. History–New 1-8-95, Amended 1-5-06.</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3:00Z</dcterms:created>
  <dc:creator>Feng Xiao</dc:creator>
  <dc:description/>
  <cp:keywords/>
  <dc:language>en-US</dc:language>
  <cp:lastModifiedBy>akoon</cp:lastModifiedBy>
  <dcterms:modified xsi:type="dcterms:W3CDTF">2007-07-26T15:02:00Z</dcterms:modified>
  <cp:revision>4</cp:revision>
  <dc:subject/>
  <dc:title>CHAPTER 25-24 TELEPHONE COMPANIES</dc:title>
</cp:coreProperties>
</file>