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11, 2014, the Division of Hotels and Restaurants received a Petition for an Emergency Variance for subsection 61C-4.010(7), Florida Administrative Code, and subsection 61C-4.010(6), Florida Administrative Code, from Sage Events located in Naples. The above referenced F.A.C. addresses the requirement that at least one accessible bathroom be provided for use by customers. They are requesting to share the bathrooms located within an adjacent establishment for use by customers only.</w:t>
      </w:r>
    </w:p>
    <w:p>
      <w:pPr>
        <w:pStyle w:val="Normal"/>
        <w:jc w:val="both"/>
        <w:rPr>
          <w:rFonts w:eastAsia="Times New Roman"/>
          <w:color w:val="000000"/>
          <w:szCs w:val="20"/>
        </w:rPr>
      </w:pPr>
      <w:r>
        <w:rPr>
          <w:rFonts w:eastAsia="Times New Roman"/>
          <w:color w:val="000000"/>
          <w:szCs w:val="20"/>
        </w:rPr>
        <w:t>The Petition for this variance was published in Vol. 40, No. 137 of the Florida Administrative Register on July 16, 2014. The Order for this Petition was signed and approved on July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o Flo Speed Shop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o Flo Speed Shop (Brian Ohlis) changes, an updated signed agreement for use of the bathroom facilities is required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45:00Z</dcterms:created>
  <dc:creator>Collins, John M. "Jack"</dc:creator>
  <dc:description/>
  <cp:keywords/>
  <dc:language>en-US</dc:language>
  <cp:lastModifiedBy>Brown, Cari L.</cp:lastModifiedBy>
  <dcterms:modified xsi:type="dcterms:W3CDTF">2014-07-30T16:52:00Z</dcterms:modified>
  <cp:revision>3</cp:revision>
  <dc:subject/>
  <dc:title/>
</cp:coreProperties>
</file>