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721 Tariffs Not Requir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lternative Access Vendors are not required to file Tariff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37 FS. History–New 1-8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