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Miscellaneous 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rategic Business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l Order, DEO-14-1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73A-3.008</w:t>
        </w:r>
      </w:hyperlink>
      <w:r>
        <w:rPr>
          <w:rFonts w:eastAsia="Times New Roman"/>
          <w:color w:val="000000"/>
          <w:szCs w:val="20"/>
        </w:rPr>
        <w:t>:</w:t>
        <w:tab/>
        <w:t>Election of Tax Credit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NOTICE IS HEREBY GIVEN that on July 30, 2014, the Florida Department of Economic Opportunity issued Final Order No. DEO-14-100 granting the petition for variance from or waiver of Rule 73A-3.008, Florida Administrative Code. The Final Order was entered in response to petition filed by Bruno White Entertainment on May 2, 2014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Rule 73A-3.008, Florida Administrative Code, entitled Election of Tax Credits, applies to all awardees under the Florida Entertainment Industry Financial Incentive Program regarding the time period to file a completed Tax Credit Election Form. Bruno White Entertainment sought a variance or waiver from the 14 day filing requirement in Rule 73A-3.008, Florida Administrative Cod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The Department determined that the petition and supplemental information from Bruno White Entertainment provided sufficient facts that constitute competent, substantial evidence, pursuant to Section 120.542(8), Florida Statues, to support a variance or waiver of Rule 73A-3.008. Accordingly, the Department’s Final Order </w:t>
      </w:r>
      <w:r>
        <w:rPr>
          <w:rFonts w:eastAsia="Times New Roman"/>
          <w:color w:val="000000"/>
          <w:szCs w:val="20"/>
          <w:u w:val="single"/>
        </w:rPr>
        <w:t>granted</w:t>
      </w:r>
      <w:r>
        <w:rPr>
          <w:rFonts w:eastAsia="Times New Roman"/>
          <w:color w:val="000000"/>
          <w:szCs w:val="20"/>
        </w:rPr>
        <w:t xml:space="preserve"> the petition for waiver of Rule 73A-3.008, Florida Administrative Cod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final order may be obtained by writing to the Agency Clerk, Department of Economic Opportunity, 107 E. Madison Street, MSC 110, Tallahassee, Florida 32399-4128 or emailing </w:t>
      </w:r>
      <w:hyperlink r:id="rId5">
        <w:r>
          <w:rPr>
            <w:rStyle w:val="InternetLink"/>
            <w:rFonts w:eastAsia="Times New Roman"/>
            <w:szCs w:val="20"/>
          </w:rPr>
          <w:t>James.Bellflow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hyperlink" Target="https://www.flrules.org/gateway/ruleNo.asp?id=73A-3.008" TargetMode="External"/><Relationship Id="rId5" Type="http://schemas.openxmlformats.org/officeDocument/2006/relationships/hyperlink" Target="mailto:James.Bellflower@DEO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24:00Z</dcterms:created>
  <dc:creator>Collins, John M. "Jack"</dc:creator>
  <dc:description/>
  <cp:keywords/>
  <dc:language>en-US</dc:language>
  <cp:lastModifiedBy>Cloud, Liz</cp:lastModifiedBy>
  <dcterms:modified xsi:type="dcterms:W3CDTF">2014-08-04T10:57:00Z</dcterms:modified>
  <cp:revision>3</cp:revision>
  <dc:subject/>
  <dc:title/>
</cp:coreProperties>
</file>