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725 Certificates Not Transferab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s of public convenience and necessity authorizing Alternative Access Vendor service may not be sold, assigned or transferred by the holder without prior Commission approval. Certificates shall not be used as collateral for any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7, 364.345 FS. History–New 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