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24.730 Application for Approval of Sale, Assignment, or Transfer of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erson seeking to obtain a certificate by sale, assignment or transfer from the holder shall submit an application jointly with the certificate holder on Commission Form PSC/CMP 43 (1/06) (entitled “Application Form for Authority to Provide Alternative Access Vendor Service within the State of Florida”). The application form may be obtained from the Division of Competitive Markets and Enforcement. A nonrefundable application fee of $250.00 must accompany each application to cover processing costs. The Commission’s acceptance of the application fee does not imply that the application for sale, assignment or transfer of a certificate will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original and two copies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application for sale, assignment or transfer of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certificate may be sold, assigned or transferred only as a who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32, 364.33, 364.335, 364.337, 364.345 FS. History–New 1-8-95, Amended 1-5-0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3:00Z</dcterms:created>
  <dc:creator>Feng Xiao</dc:creator>
  <dc:description/>
  <cp:keywords/>
  <dc:language>en-US</dc:language>
  <cp:lastModifiedBy>akoon</cp:lastModifiedBy>
  <dcterms:modified xsi:type="dcterms:W3CDTF">2007-07-26T15:03:00Z</dcterms:modified>
  <cp:revision>4</cp:revision>
  <dc:subject/>
  <dc:title>CHAPTER 25-24 TELEPHONE COMPANIES</dc:title>
</cp:coreProperties>
</file>