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ithlacoochee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Cancellation of the Board meeting scheduled for Wednesday, August 20, 201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ecanto Government Building, Room 166, 3600 W. Sovereign Path, Lecanto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ugust 20, 2014 WRWSA Board meeting has been cancelled. The next regular WRWSA meeting will be held on Wednesday, September 17, 2014, at 3:30 p.m. at the Lecanto Government Building, Room 166, 3600 W. Sovereign Path, Lecanto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Nancy H. Smith at </w:t>
      </w:r>
      <w:hyperlink r:id="rId4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 xml:space="preserve"> or by calling (352)527-57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ancy H. Smith at </w:t>
      </w:r>
      <w:hyperlink r:id="rId5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Nancy H. Smith at </w:t>
      </w:r>
      <w:hyperlink r:id="rId6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color w:val="000000"/>
          <w:szCs w:val="20"/>
        </w:rPr>
        <w:t xml:space="preserve">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9:00Z</dcterms:created>
  <dc:creator>Collins, John M. "Jack"</dc:creator>
  <dc:description/>
  <cp:keywords/>
  <dc:language>en-US</dc:language>
  <cp:lastModifiedBy>Collins, John M. "Jack"</cp:lastModifiedBy>
  <dcterms:modified xsi:type="dcterms:W3CDTF">2014-08-01T12:42:00Z</dcterms:modified>
  <cp:revision>2</cp:revision>
  <dc:subject/>
  <dc:title/>
</cp:coreProperties>
</file>