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-8.010</w:t>
        </w:r>
      </w:hyperlink>
      <w:r>
        <w:rPr>
          <w:rFonts w:eastAsia="Times New Roman"/>
          <w:color w:val="000000"/>
          <w:szCs w:val="20"/>
        </w:rPr>
        <w:tab/>
        <w:t>Reimbursement Contrac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0, 2014, 1:30 p.m. (ET) until conclusion of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ersons wishing to participate may dial: 1(888)670-3525 and enter conference code: 7135858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obtain approval for the filing of a Notice of Proposed Rule for 19-8.010, F.A.C., Reimbursement Contract, and for the filing of this rule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eonard E. Schulte, Director of Legal Analysis &amp; Risk Evaluation, Florida Hurricane Catastrophe Fund, P.O. Box 13300, Tallahassee, FL 32317-3300, telephone: (850)413-1335, </w:t>
      </w:r>
      <w:hyperlink r:id="rId4">
        <w:r>
          <w:rPr>
            <w:rStyle w:val="InternetLink"/>
            <w:rFonts w:eastAsia="Times New Roman"/>
            <w:szCs w:val="20"/>
          </w:rPr>
          <w:t>leonard.schulte@sba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mailto:leonard.schult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2:00Z</dcterms:created>
  <dc:creator>Collins, John M. "Jack"</dc:creator>
  <dc:description/>
  <cp:keywords/>
  <dc:language>en-US</dc:language>
  <cp:lastModifiedBy>Brown, Cari L.</cp:lastModifiedBy>
  <dcterms:modified xsi:type="dcterms:W3CDTF">2014-08-08T13:41:00Z</dcterms:modified>
  <cp:revision>3</cp:revision>
  <dc:subject/>
  <dc:title/>
</cp:coreProperties>
</file>