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ISH AND WILDLIFE CONSERVATION COMMISS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ish and Wildlife Conservation Commiss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September 15, 2014, 9:3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Teleconference only. Call-in number (424)203-8400/Access code 588858#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of FY 14-15 Florida’s Wildlife Legacy Initiative’s State Wildlife Grants general project application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drea Alden, Fish and Wildlife Conservation Commission, State Wildlife Grants Coordinator, (850)617-9558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08:00Z</dcterms:created>
  <dc:creator>Collins, John M. "Jack"</dc:creator>
  <dc:description/>
  <cp:keywords/>
  <dc:language>en-US</dc:language>
  <cp:lastModifiedBy>Reddick, Ernest L.</cp:lastModifiedBy>
  <dcterms:modified xsi:type="dcterms:W3CDTF">2014-07-31T19:30:00Z</dcterms:modified>
  <cp:revision>3</cp:revision>
  <dc:subject/>
  <dc:title/>
</cp:coreProperties>
</file>