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735 Cancellation of a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mmission may cancel an AAV service provider’s certificate for any of the following r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 of the terms and conditions under which the authority was originally gran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 of Commission rules or ord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iolation of Florida statute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ilure to provide service for a period of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 certificated AAV service provider seeks to cancel its certificate, it shall request cancellation from the Commission in writing and shall provide the following information with its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ate the final Regulatory Assessment Fee was pai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statement of the reasons for cancell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statement on the treatment of customer deposits and final bill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representative copy of a customer notice regarding discontinuance of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27(1), 364.285, 364.337, 364.345 FS. History–New 1-8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