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Education and Research Development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reasure Coast Education, Research and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5, 2014,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ity of Fort Pierce, Historic City Hall Building, 2nd Floo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Joint meeting with the St. Lucie County Board of County Commissioners; any business as the Authority/Commission may deem appropriate or as may come before them; Committee Reports, Minutes, et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reasure Coast Research Park (TCRP) Office at (772)467-310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reasure Coast Research Park (TCRP) Office at (772)467-310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Treasure Coast Research Park (TCRP)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46:00Z</dcterms:created>
  <dc:creator>Collins, John M. "Jack"</dc:creator>
  <dc:description/>
  <cp:keywords/>
  <dc:language>en-US</dc:language>
  <cp:lastModifiedBy>Collins, John M. "Jack"</cp:lastModifiedBy>
  <dcterms:modified xsi:type="dcterms:W3CDTF">2014-08-28T20:47:00Z</dcterms:modified>
  <cp:revision>3</cp:revision>
  <dc:subject/>
  <dc:title/>
</cp:coreProperties>
</file>