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August 26, 2014;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WFWMD Tampa Service Office, 7601 US Highway 301 North, Tampa FL 3363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WFWMD Governing Board Flying Eagle Evaluation Committee Meeting: Discuss the solicitation, evaluation and award processes prior to solicitation for Invitation to Submit an Offer for Flying Eagle Nature Center Lea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2; TDD (FL only) 1(800)231-6103; or email to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procurement@watermatters.org; 1(800)423-1476 (FL only) or (352)796-7211, ext. 4135 (Ad Order EXE033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6:00Z</dcterms:created>
  <dc:creator>Collins, John M. "Jack"</dc:creator>
  <dc:description/>
  <cp:keywords/>
  <dc:language>en-US</dc:language>
  <cp:lastModifiedBy>Collins, John M. "Jack"</cp:lastModifiedBy>
  <dcterms:modified xsi:type="dcterms:W3CDTF">2014-07-31T16:21:00Z</dcterms:modified>
  <cp:revision>3</cp:revision>
  <dc:subject/>
  <dc:title/>
</cp:coreProperties>
</file>