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745 Records and Reports; Rules Incorporated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/>
        <w:t>(1) The following rules are incorporated herein by reference and apply to Alternative Access Vendor service companies:</w:t>
      </w:r>
    </w:p>
    <w:tbl>
      <w:tblPr>
        <w:tblW w:w="6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5760"/>
      </w:tblGrid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Sectio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Titl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-4.01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cords and Reports in General 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-4.020(2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ocation and Preservation of Records 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-4.04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sponse to Commission Staff Inquiries 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-4.016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gulatory Assessment Fees; Telecommunications Companies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ach AAV service provider shall file with the Commission’s Division of Competitive Markets and Enforcement updated information for the following items within 10 days after any such change occur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Mailing address of the certificate holder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Name, title, and phone number of the individual responsible for Commission conta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16, 364.17, 364.18, 364.183, 364.185, 364.337 FS. History–New 1-8-95, Amended 11-13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47:00Z</dcterms:created>
  <dc:creator>DISConnect</dc:creator>
  <dc:description/>
  <cp:keywords/>
  <dc:language>en-US</dc:language>
  <cp:lastModifiedBy>DISConnect</cp:lastModifiedBy>
  <dcterms:modified xsi:type="dcterms:W3CDTF">2010-08-18T14:47:00Z</dcterms:modified>
  <cp:revision>1</cp:revision>
  <dc:subject/>
  <dc:title>25-24</dc:title>
</cp:coreProperties>
</file>