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Council of Licensed Midwifery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Council of Licensed Midwifery announces a telephone conference call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August 29 , 2014, 10:00 a.m., ET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Meet Me number 1(888)670-3525, participant passcode: 1413486382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General business of the Council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 copy of the agenda may be obtained by contacting: Christy Robinson, Executive Director, 4052 Bald Cypress Way, Bin #C-06, Tallahassee, Florida 32399-3256, (850)245-4161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Alexandra Alday at (850)245-4161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For more information, you may contact: Alexandra Alday at (850)245-416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3:23:00Z</dcterms:created>
  <dc:creator>Collins, John M. "Jack"</dc:creator>
  <dc:description/>
  <cp:keywords/>
  <dc:language>en-US</dc:language>
  <cp:lastModifiedBy>Collins, John M. "Jack"</cp:lastModifiedBy>
  <dcterms:modified xsi:type="dcterms:W3CDTF">2014-08-01T13:25:00Z</dcterms:modified>
  <cp:revision>2</cp:revision>
  <dc:subject/>
  <dc:title/>
</cp:coreProperties>
</file>