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ILITARY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Military Affai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6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ost Headquarters Conference Room, Camp Blanding Joint Training Center, Camp Blanding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rmory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rmory Board will consider action on contracts, leases, agreements and other business relative to real property and facility management issues under its contro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Sondra Vaughn, (904)823-02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ondra Vaughn, (904)823-02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ondra Vaughn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11:00Z</dcterms:created>
  <dc:creator>Collins, John M. "Jack"</dc:creator>
  <dc:description/>
  <cp:keywords/>
  <dc:language>en-US</dc:language>
  <cp:lastModifiedBy>Brown, Cari L.</cp:lastModifiedBy>
  <dcterms:modified xsi:type="dcterms:W3CDTF">2014-08-07T14:23:00Z</dcterms:modified>
  <cp:revision>3</cp:revision>
  <dc:subject/>
  <dc:title/>
</cp:coreProperties>
</file>