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Variances and Waivers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Massage Therapy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OTICE IS HEREBY GIVEN that on July 29, 2014, the Board of Massage Therapy received a petition for Kathryn J. Cark, seeking a variance or waiver of Rule 64B7-32.002, Florida Administrative Code. The Petitioner seeks a waiver from the Board regarding the proof of graduation from an approved massage school. The Board will address this petition at its next available scheduled meeting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Comments on this petition should be filed with the Board of Massage Therapy, 4052 Bald Cypress Way, Bin #C06, Tallahassee, Florida 32399-3258, within 14 days of publication of this notice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Petition for Variance or Waiver may be obtained by contacting: Christy Robinson, Executive Director, Board of Massage Therapy, 4052 Bald Cypress Way, Bin #C06, Tallahassee, Florida 32399-3256,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4:24:00Z</dcterms:created>
  <dc:creator>Collins, John M. "Jack"</dc:creator>
  <dc:description/>
  <cp:keywords/>
  <dc:language>en-US</dc:language>
  <cp:lastModifiedBy>Collins, John M. "Jack"</cp:lastModifiedBy>
  <dcterms:modified xsi:type="dcterms:W3CDTF">2014-08-01T14:31:00Z</dcterms:modified>
  <cp:revision>2</cp:revision>
  <dc:subject/>
  <dc:title/>
</cp:coreProperties>
</file>