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805 Certificate of Public Convenience and Necessity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rovide competitive local exchange telecommunications service without first obtaining a certificate of public convenience and necessity from the Commission. The certificate shall be for statewide authority, unless precluded by Section 364.337(1), F.S., to provide all Commission approved telecommunications services. Services may not be provided, nor may deposits or payment for services be collected, until the effective date of a certificate. However, marketing and development activities may begin prior to the effective date of the certificate at the applicant’s risk that it may not be granted. Prior to certification, the applicant must advise the public in any customer contacts or advertisements that certification has not and may not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lternative Access Vendor certificated prior to July 1, 1995, may become a Competitive Local Exchange Company by filing with the Commission’s Office of Commission Clerk a letter of intent to provide local exchange service. An application fee is not required to be paid in conjunction with such filing. Authorization associated with such letter of intent shall be effective January 1, 1996, or upon receipt by the Commission, whichever is later. Competitive Access Vendors authorized pursuant to this section shall be subject to all rules applicable to Competitive Local Exchange Telecommunications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 364.337 FS. History–New 12-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