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24.810 Application for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licant for a certificate shall submit an application on Form PSC/CMP 8-T (1/06), which is incorporated into this rule by reference. Form PSC/CMP 8-T (1/06), entitled “Application Form for Authority to Provide Competitive Local Exchange Service Within the State of Florida”, may be obtained by contacting the Commission’s Division of Competitive Markets and Enforcement. A non-refundable application fee of $400.00 must accompany the filing of each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original and two copies of the application shall be filed with the Office of Commission Clerk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 FS. Law Implemented 364.335 FS. History–New 12-27-95, Amended 1-5-0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3:00Z</dcterms:created>
  <dc:creator>Feng Xiao</dc:creator>
  <dc:description/>
  <cp:keywords/>
  <dc:language>en-US</dc:language>
  <cp:lastModifiedBy>akoon</cp:lastModifiedBy>
  <dcterms:modified xsi:type="dcterms:W3CDTF">2007-07-26T15:05:00Z</dcterms:modified>
  <cp:revision>7</cp:revision>
  <dc:subject/>
  <dc:title>CHAPTER 25-24 TELEPHONE COMPANIES</dc:title>
</cp:coreProperties>
</file>