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Environmental Protect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15, 2014, 10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Southwest Florida Water Management District Office, Room 112, 2379 Broad Street, Brooksville, FL 3460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nnouncing a Technical Meeting for the Basin Management Action Plan (BMAP) for Weeki Wachee Spring and River. Topics will include a presentation on the nutrient source inventory for the basin, and agricultural BMPs. The BMAP is the means for implementation of the adopted Total Maximum Daily Loads (TMDLs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Terry Hansen, Watershed Planning and Coordination Section, Florida Department of Environmental Protection, 2600 Blair Stone Road, MS #3565, Tallahassee, Florida 32399-2400 or by email: </w:t>
      </w:r>
      <w:hyperlink r:id="rId3">
        <w:r>
          <w:rPr>
            <w:rStyle w:val="InternetLink"/>
            <w:rFonts w:eastAsia="Times New Roman"/>
            <w:szCs w:val="20"/>
          </w:rPr>
          <w:t>terry.hansen@dep.state.fl.u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erry Hansen at (850)245-856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terry.hansen@dep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2:00Z</dcterms:created>
  <dc:creator>Collins, John M. "Jack"</dc:creator>
  <dc:description/>
  <cp:keywords/>
  <dc:language>en-US</dc:language>
  <cp:lastModifiedBy>Reddick, Ernest L.</cp:lastModifiedBy>
  <dcterms:modified xsi:type="dcterms:W3CDTF">2014-08-04T14:13:00Z</dcterms:modified>
  <cp:revision>4</cp:revision>
  <dc:subject/>
  <dc:title/>
</cp:coreProperties>
</file>