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 Florida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 August 18, 2014, 12:00 Noon; 2014 Loxahatchee River Preservation Initiative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Jupiter Emergency Operations Center, 3133 Washington Street, Jupiter, FL 3345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Loxahatchee River Preservation Initiativ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Rod Braun, South Florida Water Management District, 3301 Gun Club Road, West Palm Beach, FL 33406, (561)682-2925, </w:t>
      </w:r>
      <w:hyperlink r:id="rId4">
        <w:r>
          <w:rPr>
            <w:rStyle w:val="InternetLink"/>
            <w:rFonts w:eastAsia="Times New Roman"/>
            <w:szCs w:val="20"/>
          </w:rPr>
          <w:t>rbraun@sfwmd.gov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, (561)682 208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Rod Braun, South Florida Water Management District, 3301 Gun Club Road, West Palm Beach, FL 33406 or (561)682-2925 or </w:t>
      </w:r>
      <w:hyperlink r:id="rId5">
        <w:r>
          <w:rPr>
            <w:rStyle w:val="InternetLink"/>
            <w:rFonts w:eastAsia="Times New Roman"/>
            <w:szCs w:val="20"/>
          </w:rPr>
          <w:t>rbraun@sfwmd.gov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rbraun@sfwmd.gov" TargetMode="External"/><Relationship Id="rId5" Type="http://schemas.openxmlformats.org/officeDocument/2006/relationships/hyperlink" Target="mailto:rbraun@sfwmd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08:00Z</dcterms:created>
  <dc:creator>Collins, John M. "Jack"</dc:creator>
  <dc:description/>
  <cp:keywords/>
  <dc:language>en-US</dc:language>
  <cp:lastModifiedBy>Brown, Cari L.</cp:lastModifiedBy>
  <dcterms:modified xsi:type="dcterms:W3CDTF">2014-08-07T14:09:00Z</dcterms:modified>
  <cp:revision>3</cp:revision>
  <dc:subject/>
  <dc:title/>
</cp:coreProperties>
</file>