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ish and Wildlife Conservation Commission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0, 2014, 2:00 p.m. – 4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public may participate in the call in Suite 100, Marathon Building, 2574 Seagate Drive, Tallahasse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ease call (850)921-1144 for admittance into the Marathon Build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inance &amp; Audit Committee of the Wildlife Foundation of Florida will be reviewing financials and the operating budget of the Foundat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Ms. Marie Kokol, 2574 Seagate Drive, Suite 100, Tallahassee, FL 32302, (850)717-870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Ms. Marie Kokol, 2574 Seagate Drive, Suite 100, Tallahassee, FL 32302, (850)717-8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56:00Z</dcterms:created>
  <dc:creator>Collins, John M. "Jack"</dc:creator>
  <dc:description/>
  <cp:keywords/>
  <dc:language>en-US</dc:language>
  <cp:lastModifiedBy>Brown, Cari L.</cp:lastModifiedBy>
  <dcterms:modified xsi:type="dcterms:W3CDTF">2014-08-04T18:20:00Z</dcterms:modified>
  <cp:revision>3</cp:revision>
  <dc:subject/>
  <dc:title/>
</cp:coreProperties>
</file>