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24.820 Revocation of a Certificat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Commission may on its own motion, after notice and opportunity for hearing, revoke a company’s certificate for any of the following reas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Violation of a term or condition under which the authority was originally grant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Violation of Commission rule or orde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Violation of Florida Statute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Violation of a price list standar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f a certificated company desires to cancel its certificate, it shall request cancellation from the Commission in writing and shall provide the following with its request. Cancellation of a certificate shall be ordered subject to the holder providing the required inform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 statement of intent and date certain to pay regulatory assessment f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 statement of why the certificate is proposed to be cancell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 statement as to how customer deposits and final bills will be handl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Proof of individual customer notice regarding discontinuance of servi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64.345 FS. History–New 12-27-9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4:47:00Z</dcterms:created>
  <dc:creator>DISConnect</dc:creator>
  <dc:description/>
  <cp:keywords/>
  <dc:language>en-US</dc:language>
  <cp:lastModifiedBy>DISConnect</cp:lastModifiedBy>
  <dcterms:modified xsi:type="dcterms:W3CDTF">2010-08-18T14:47:00Z</dcterms:modified>
  <cp:revision>1</cp:revision>
  <dc:subject/>
  <dc:title>25-24</dc:title>
</cp:coreProperties>
</file>