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Persons with Disabiliti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gency for Persons with Disabiliti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3, 2014, 10:00 a.m. – 11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Kelly Recreation Center, Activity Room 404 Imperial Blvd., Lakeland, Florida 338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Monthly Family Care Council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Manyvone Champavannarath, (863)413-3387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Manyvone Champavannarath, (863)413-338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Manyvone Champavannarath, (863)413-33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15:00Z</dcterms:created>
  <dc:creator>Collins, John M. "Jack"</dc:creator>
  <dc:description/>
  <cp:keywords/>
  <dc:language>en-US</dc:language>
  <cp:lastModifiedBy>Brown, Cari L.</cp:lastModifiedBy>
  <dcterms:modified xsi:type="dcterms:W3CDTF">2014-08-04T19:03:00Z</dcterms:modified>
  <cp:revision>3</cp:revision>
  <dc:subject/>
  <dc:title/>
</cp:coreProperties>
</file>