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sability Rights Florida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isability Rights Florida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 AND TIME: Friday, September 5, 2014, 9:00 a.m. – 5:00 p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Embassy Suites Tampa Airport/Westshore, 555 N. Westshore Blvd., Tampa, FL 33609, (813)875-155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isability Rights Florida, Florida’s Protection &amp; Advocacy Programs Quarterly/Joint Meeting of the Board of Directors and PAIMI Advisory Counci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Paige Morgan, 1(800)342-0823, ext. 9721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isability Rights Florida, 2728 Centerview Drive, Suite 102, Tallahassee, FL 32301, 1(800)342-0823, 1(800)346-4127 (TDD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24:00Z</dcterms:created>
  <dc:creator>Collins, John M. "Jack"</dc:creator>
  <dc:description/>
  <cp:keywords/>
  <dc:language>en-US</dc:language>
  <cp:lastModifiedBy>Brown, Cari L.</cp:lastModifiedBy>
  <dcterms:modified xsi:type="dcterms:W3CDTF">2014-08-05T14:12:00Z</dcterms:modified>
  <cp:revision>4</cp:revision>
  <dc:subject/>
  <dc:title/>
</cp:coreProperties>
</file>