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Evaluation Committee of the Florida Rehabilitation Counci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1, 2014, 9:00 a.m. –11:00 a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Teleconference: 1(888)670-3525; passcode: 792 353 322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valuation Committee of the Florida Rehabilitation Council to discuss Counci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0:00Z</dcterms:created>
  <dc:creator>Collins, John M. "Jack"</dc:creator>
  <dc:description/>
  <cp:keywords/>
  <dc:language>en-US</dc:language>
  <cp:lastModifiedBy>Brown, Cari L.</cp:lastModifiedBy>
  <dcterms:modified xsi:type="dcterms:W3CDTF">2014-08-05T13:36:00Z</dcterms:modified>
  <cp:revision>6</cp:revision>
  <dc:subject/>
  <dc:title/>
</cp:coreProperties>
</file>