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lanning Coordination Committee of the Florida Rehabilitation Council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6, 2014, 2:30 p.m. – 4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eleconference: 1(888)670-3525, passcode: 792 353 322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Public Awareness Committee of the Florida Rehabilitation Council to discuss Council busines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  <w:szCs w:val="20"/>
          </w:rPr>
          <w:t>roy.cosgrove@vr.fldoe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Roy Cosgrove, (850)245-3317, </w:t>
      </w:r>
      <w:hyperlink r:id="rId4">
        <w:r>
          <w:rPr>
            <w:rStyle w:val="InternetLink"/>
            <w:rFonts w:eastAsia="Times New Roman"/>
            <w:szCs w:val="20"/>
          </w:rPr>
          <w:t>roy.cosgrove@vr.fldoe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  <w:szCs w:val="20"/>
          </w:rPr>
          <w:t>roy.cosgrove@vr.fldoe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05:00Z</dcterms:created>
  <dc:creator>Collins, John M. "Jack"</dc:creator>
  <dc:description/>
  <cp:keywords/>
  <dc:language>en-US</dc:language>
  <cp:lastModifiedBy>Brown, Cari L.</cp:lastModifiedBy>
  <dcterms:modified xsi:type="dcterms:W3CDTF">2014-08-05T13:35:00Z</dcterms:modified>
  <cp:revision>3</cp:revision>
  <dc:subject/>
  <dc:title/>
</cp:coreProperties>
</file>