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041 Definition: Seedless and Low-Seed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standards shall apply to tangerine and mandarin varieties only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eedless: In order to be marketed as a seedless tangerine or mandarin, the fruit shall have five (5) seeds or less in a random sample of not less than twenty-five (25) pieces of fruit sampled. Up to three (3) twenty-five (25) piece samples of fruit may be averaged in order to meet the required seed count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Low-Seeded: In order to be marketed as a low-seeded tangerine or mandarin, the citrus fruit shall have an average of two (2) seeds or less per fruit in a random sample of not less than twenty-five (25) pieces of fruit and no one piece of fruit in the twenty-five (25) fruit sampled shall contain more than four (4) seeds. Up to three (3) twenty-five (25) piece samples of fruit may be averaged in order to meet the required seed averag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601.10(7), 601.11, 601.9910(3) FS. Law Implemented 601.11, 601.9910(3) FS. History‒New 8-20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