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-13.0042 Mandarin: Classification and Standard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market classification of “Mandarin” shall be interchangeable with “Tangerine” provided: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“Mandarin” shall meet either the “seedless” or “low-seeded” definitions of Rule 20-13.0041, F.A.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Standards: The standards as set forth in Chapters 20-55, and 20-56, F.A.C., shall be applicable to this fruit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601.10(7), 601.11, 601.9910(3) FS. Law Implemented 601.11, 601.9910(3) FS. History‒New 8-20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26:00Z</dcterms:created>
  <dc:creator>FLRules_Word</dc:creator>
  <dc:description/>
  <cp:keywords/>
  <dc:language>en-US</dc:language>
  <cp:lastModifiedBy>FLRules_Word</cp:lastModifiedBy>
  <dcterms:modified xsi:type="dcterms:W3CDTF">2017-08-03T16:26:00Z</dcterms:modified>
  <cp:revision>1</cp:revision>
  <dc:subject/>
  <dc:title>20-13</dc:title>
</cp:coreProperties>
</file>