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24.830 Consumer Inform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quality of service information in paragraph (1)(d) of Rule 25-24.825, F.A.C., shall be provided, verbally or in writing, upon request to any person inquiring about the company’s basic local exchange telecommunications service. In addition, the above information shall be provided in writing before or in the basic local exchange telecommunications customer’s first bill for service. The above information shall be expressed in simple words, sentences, and paragraphs. Unnecessarily long, complicated, or obscure phrases or acronyms must be avo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CLEC elects not to provide any third-party billing or collect call services to its customers, the CLEC shall so state in its price list and notify customers of such prior to a customer agreeing to obtain local service from the CLEC. In addition, the above information shall be provided in writing before or in the basic local exchange telecommunications customer's first bill for service. The above information shall be expressed in simple words, sentences, and paragraphs. Unnecessarily long, complicated, or obscure phrases or acronyms must be avoid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4.337(5) FS., Ch. 95-403, § 32, L.O.F. History–New 12-27-95, Amended 4-7-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47:00Z</dcterms:created>
  <dc:creator>DISConnect</dc:creator>
  <dc:description/>
  <cp:keywords/>
  <dc:language>en-US</dc:language>
  <cp:lastModifiedBy>DISConnect</cp:lastModifiedBy>
  <dcterms:modified xsi:type="dcterms:W3CDTF">2010-08-18T14:47:00Z</dcterms:modified>
  <cp:revision>1</cp:revision>
  <dc:subject/>
  <dc:title>25-24</dc:title>
</cp:coreProperties>
</file>