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14 Orri: Classification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lassification: The market classification of the citrus hybrid “Orri” shall be “Tangerine,” or “Mandarin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Orri,” “Orri Tangerine,” “Tangerine,” “Orri Mandarin,” or “Mandarin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Orri Mandarin,” or “Mandarin” the fruit must meet the requirements set forth in Rule 20-13.0042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The standards as set forth in Chapters 20-55 and 20-56, F.A.C. shall be applicable to this fru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601.10(7), 601.11, 601.9910(3) FS. Law Implemented 601.11, 601.9910(3) FS. History‒New 8-2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