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-13.016 W. Murcott: Classification and Standar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Classification: The market classification of the citrus hybrid “W. Murcott,” shall be “Tangerine,” or “Mandarin.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dentification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proper identification shall be either “W. Murcott,” “W. Murcott Tangerine,” “Tangerine,” “W. Murcott Mandarin,” or “Mandarin” and one such name shall be used whenever this fruit is identifi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order to be marketed as “W. Murcott Mandarin,” or “Mandarin” the fruit must meet the requirements set forth in Rule 20-13.0042, F.A.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 order to be marketed as seedless or low-seeded the fruit must meet the definitions set forth in Rule 20-13.0041, F.A.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tandards: The standards as set forth in Chapters 20-55 and 20-56, F.A.C. shall be applicable to this frui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601.10(7), 601.11, 601.9910(3) FS. Law Implemented 601.11, 601.9910(3) FS. History‒New 8-20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26:00Z</dcterms:created>
  <dc:creator>FLRules_Word</dc:creator>
  <dc:description/>
  <cp:keywords/>
  <dc:language>en-US</dc:language>
  <cp:lastModifiedBy>FLRules_Word</cp:lastModifiedBy>
  <dcterms:modified xsi:type="dcterms:W3CDTF">2017-08-03T16:26:00Z</dcterms:modified>
  <cp:revision>1</cp:revision>
  <dc:subject/>
  <dc:title>20-13</dc:title>
</cp:coreProperties>
</file>