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4.005</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may issue a citation to the subject within six (6)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itation may be served upon the licensee by hand delivery or certified mail at the licensee’s last known home address. If service by certified mail fails because the licensee has relocated without leaving a forwarding address, then the Department shall endeavor to give the subject actual or constructive notice of the pending disciplinary action as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renew license during which time the person continues to practice up to sixty (60) day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Tendering a dishonored check or electronic payment to </w:t>
      </w:r>
      <w:r>
        <w:rPr>
          <w:color w:val="000000"/>
          <w:sz w:val="20"/>
          <w:szCs w:val="20"/>
          <w:lang w:val="en-US" w:eastAsia="en-US"/>
        </w:rPr>
        <w:t>the Department for payment of licensure or renewal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notify the Department of a change of address within sixty (60) day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ely certifying timely completion of required continuing education courses for renewal or initial licensure, if completed by the time the citation is to be issued – a fine of $100 per contact hour wrongfully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ete less than nine (9) hours, a fine of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ete between nine (9) and sixteen (16) hours, a fine of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between seventeen (17) and twenty-four (24) hours, a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 must submit full payment of the fine and costs within ninety (90) days of the date the cit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 must provide proof of completion of the deficient hours within ninety (90) days of the date the cit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timely pay required fees and fine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comply with advertising requirement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display signs, licenses and permit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penalties established in this rule, the Department may recover the costs of investigation in accordance with its rules. When the Department intends to assess the costs of investigation,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ubject disputes any matter contained in the citation within thirty (30) days after service, the Department shall follow the procedure set forth in Section 456.073, F.S.; otherwise, the citation shall become a final order of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68.507 FS. Law Implemented 456.077, 468.517, 468.518 FS. History–New 1-1-92, Formerly 21M-50.005, 61F6-50.005, 59R-44.005, Amended 9-26-01, 3-25-02, 7-17-05, 4-10-06, 7-8-09, 2-3-10, 8-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3:00Z</dcterms:created>
  <dc:creator>FLRules_Word</dc:creator>
  <dc:description/>
  <cp:keywords/>
  <dc:language>en-US</dc:language>
  <cp:lastModifiedBy>FLRules_Word</cp:lastModifiedBy>
  <dcterms:modified xsi:type="dcterms:W3CDTF">2017-09-21T20:23:00Z</dcterms:modified>
  <cp:revision>1</cp:revision>
  <dc:subject/>
  <dc:title>64B8-44</dc:title>
</cp:coreProperties>
</file>