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835 Rules Incorporat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/>
        <w:t xml:space="preserve">(1) The following rules are incorporated herein by reference and apply to competitive local exchange companies. </w:t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680"/>
        <w:gridCol w:w="1684"/>
      </w:tblGrid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Sec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Titl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Portions Applicable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1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ulatory Assessment Fees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l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ocation and Preservation of Records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sponse to Commission Staff Inquiries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l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sign and Construction of Plant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l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fety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l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1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peration of Telecommunications Relay Service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company shall file updated information for the following items with the Office of Commission Clerk within 10 days after any changes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ddress of the certificate holder’s main corporate and Florida offices (if any) including street name and address and post office box, city, state and zip cod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elephone number, name, and address of the individual who is to serve as primary liaison with the Commission in regard to the ongoing Florida operations of the certificated company.</w:t>
      </w:r>
    </w:p>
    <w:p>
      <w:pPr>
        <w:pStyle w:val="Normal"/>
        <w:widowControl w:val="false"/>
        <w:tabs>
          <w:tab w:val="clear" w:pos="720"/>
          <w:tab w:val="left" w:pos="649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337(2), 427.704(8) FS. Law Implemented 364.016, 364.183, 364.336, 364.337(2) FS. History–New 12-27-95, Amended 4-8-98, 6-24-99, 8-2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