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5.003 Taking and Disposal of Nuisance Alligators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persons under contract with the Commission as nuisance alligator trappers, or their agents and assistants, who have been approved by the executive director, or his designee, shall take, possess and kill nuisance alligators as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may apply for nuisance alligator contracts by completing and submitting a Nuisance Alligator Trapper Application (FWC Form 1002AT (2-06), incorporated by reference herein).</w:t>
      </w:r>
    </w:p>
    <w:p>
      <w:pPr>
        <w:pStyle w:val="Normal"/>
        <w:widowControl w:val="false"/>
        <w:spacing w:lineRule="atLeast" w:line="260"/>
        <w:ind w:firstLine="360"/>
        <w:jc w:val="both"/>
        <w:rPr>
          <w:sz w:val="20"/>
          <w:szCs w:val="20"/>
        </w:rPr>
      </w:pPr>
      <w:r>
        <w:rPr>
          <w:color w:val="000000"/>
          <w:sz w:val="20"/>
          <w:szCs w:val="20"/>
        </w:rPr>
        <w:t>(3) Five dollars ($5) shall be expended by the Commission or its designee on marketing and education for each CITES tag used under the provisions of this rule contingent upon an annual appropriation by the legislature for marketing and education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379.3751 FS. History–New 8-1-79, Amended 10-23-79, 6-22-80, 6-4-81, 6-21-82, 7-1-85, Formerly 39-25.03, Amended 6-1-86, 12-23-87, 5-5-88, 2-14-89, 4-11-90, 4-14-92, 3-30-95, 4-1-96, Formerly 39-25.003, Amended 4-30-00, 12-16-03, 5-18-06, 8-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9:00Z</dcterms:created>
  <dc:creator>FLRules_Word</dc:creator>
  <dc:description/>
  <cp:keywords/>
  <dc:language>en-US</dc:language>
  <cp:lastModifiedBy>FLRules_Word</cp:lastModifiedBy>
  <dcterms:modified xsi:type="dcterms:W3CDTF">2017-08-16T18:49:00Z</dcterms:modified>
  <cp:revision>1</cp:revision>
  <dc:subject/>
  <dc:title>68A-25</dc:title>
</cp:coreProperties>
</file>