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4</w:t>
      </w:r>
      <w:r>
        <w:rPr>
          <w:sz w:val="20"/>
          <w:szCs w:val="20"/>
        </w:rPr>
        <w:t xml:space="preserve"> </w:t>
      </w:r>
      <w:r>
        <w:rPr>
          <w:b/>
          <w:color w:val="000000"/>
          <w:sz w:val="20"/>
          <w:szCs w:val="20"/>
          <w:lang w:val="en-US" w:eastAsia="en-US"/>
        </w:rPr>
        <w:t>Regulations Governing the Operation of Alligator Fa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farming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eding stock is defined as all alligators six (6)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persons who are at least 18 years old shall be issued an alligator farm permit. Persons who have been issued an alligator farm permit prior to September 5, 2013 and have remained in continuous possession of a valid alligator farm permit are exempt from this provision. All alligator farm permittees and farming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nce, wall, or equivalent structure, not less than six feet high, and constructed of not less than 11 1/2 gauge chain link, or strength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ximum of 30 permits may be issued that grant authority to receive alligator hatchlings under subsection 68A-25.031(1), F.A.C., and a maximum of 30 permits may be issued that grant first opportunity to participate in the distribution of eggs taken from the wild under subsections 68A-25.031(2) and (3), F.A.C. Such permits shall be issued by the executive director or design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mit becomes available, notice of such availability shall be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le permits shall be assigned based on a random drawing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section. The term “relative” with respect to this section means an individual who is related to the permittee, executive officer, director, or person holding an interest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farm permit shall not be issued to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 Any alligator farm permit possessed by persons convicted of any violation of Section 379.409 or 379.3015, F.S., or the rules of the Commission relating to the illegal taking of any crocodilian species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vocation or non-renewal of an alligator farm permit as provided in Rule 68-1.010, F.A.C., the permittee shall have six (6)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ing tickets, invoices or bills of lading, Hatchling Collection Forms (FWC Form 1002AF, incorporated in subparagraph 68A-25.031(1)(b)9., F.A.C.), Alligator Egg and Hatchling Transfer Documents (FWC Form 1003AF, incorporated in paragraph 68A-25.032(3)(i), F.A.C.), Public Waters Alligator Egg Transfer Documents (FWC Form 1005AF, incorporated in subparagraph 68A-25.031(2)(b)16., F.A.C.), Captive Alligator and Egg Transportation/Transfer Documents (FWC Form 1006AF, incorporated in paragraph (8)(b), of this rule),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lligator Farm Annual Report (FWC Form 1000AF, effective September 5, 2013, which is incorporated to this rule by reference and may be obtained from the Commission </w:t>
      </w:r>
      <w:r>
        <w:rPr>
          <w:sz w:val="20"/>
          <w:szCs w:val="20"/>
          <w:lang w:val="en-US" w:eastAsia="en-US"/>
        </w:rPr>
        <w:t xml:space="preserve">and is found online at: </w:t>
      </w:r>
      <w:hyperlink r:id="rId2">
        <w:r>
          <w:rPr>
            <w:rStyle w:val="InternetLink"/>
            <w:color w:val="2F3586"/>
            <w:sz w:val="20"/>
            <w:u w:val="single"/>
            <w:lang w:val="en-US" w:eastAsia="en-US"/>
          </w:rPr>
          <w:t>http://www.flrules.org/Gateway/reference.asp?No=Ref-03227</w:t>
        </w:r>
      </w:hyperlink>
      <w:r>
        <w:rPr>
          <w:color w:val="000000"/>
          <w:sz w:val="20"/>
          <w:szCs w:val="20"/>
          <w:lang w:val="en-US" w:eastAsia="en-US"/>
        </w:rPr>
        <w:t>)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complete reports that accurately reflect farm records as required by this section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 The permittee or designee shall make such records open to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ventory of any stock is authorized to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annual report submitted by a permittee indicates a discrepancy that cannot be reconciled between the permittee’s records of the farm’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shall be a violation of this section, punishable as provided in Section 379.401(2)(e), F.S., if a total physical inventory reveals a discrepancy in the recorded numbers of alligators by a farmer in excess of ten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 but shall have fencing five feet in height consisting of not less than 11 1/2 gauge chain link or its strength equivalent and utilize fence ties 11 1/2 gauge or its strength equivalent to secure the fencing to posts, rails, and to any other structural parts to prevent the escape or entrance of an all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less than four (4) feet in length shall be kept in readily drainable rearing tanks of concrete, fiberglass, plastic, or metal construction or other materials approved by the executive director or designee that will ensure their secure and humane confin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pace requirements shall b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alf (0.5) square foot of space for each alligator less than 24 inches in length and enough space to allow the alligator to at least partially submerge and partially exit from the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and a half (1.5) square feet of space for each alligator measuring 24 inches to 48 inches in length and enough space to allow the alligator to at least partially submer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3) square feet of space for each alligator greater than 48 inches in length and enough space to allow the alligator to at least partially subme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all alligator sizes, one dimension of the enclosure must be at least as long as the longest animal it contains. Alligator farm permittees </w:t>
      </w:r>
      <w:r>
        <w:rPr>
          <w:color w:val="000000"/>
          <w:sz w:val="20"/>
          <w:szCs w:val="20"/>
        </w:rPr>
        <w:t xml:space="preserve">who also display alligators residing in their permanent enclosures to the public </w:t>
      </w:r>
      <w:r>
        <w:rPr>
          <w:color w:val="000000"/>
          <w:sz w:val="20"/>
          <w:szCs w:val="20"/>
          <w:lang w:val="en-US" w:eastAsia="en-US"/>
        </w:rPr>
        <w:t>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licensed farming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 4-2-14, 8-1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