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.012 Diving: Powerheads and Rebreathers, Use to Harvest Fish in State Waters Prohibited; Definition; Spearfishing Marine Species in Fresh Water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owerhea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o person shall use any powerhead to harvest any fish in state waters. Powerheads may be possessed while diving in state waters for the purpose of personal prot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ossession of any fish other than lionfish that has been harvested with a powerhead, aboard a vessel fishing or at rest in state waters, shall constitute a violation of this sub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term “harvest” for purposes of this subsection means the catching or taking of a fish by killing or wounding it, followed by a reduction of such fish to posse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breath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Except for persons harvesting lionfish (genus </w:t>
      </w:r>
      <w:r>
        <w:rPr>
          <w:i/>
          <w:color w:val="000000"/>
          <w:sz w:val="20"/>
          <w:szCs w:val="20"/>
          <w:lang w:val="en-US" w:eastAsia="en-US"/>
        </w:rPr>
        <w:t>Pterois</w:t>
      </w:r>
      <w:r>
        <w:rPr>
          <w:color w:val="000000"/>
          <w:sz w:val="20"/>
          <w:szCs w:val="20"/>
          <w:lang w:val="en-US" w:eastAsia="en-US"/>
        </w:rPr>
        <w:t>), no person diving in state waters by means of a rebreather shall harvest any marine species. Use of rebreathers for any nonconsumptive purpose is allowed in state wa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ossession of any fish other than lionfish that has been harvested by a person diving in state waters by means of a rebreather, aboard a vessel fishing or at rest in state waters, shall constitute a violation of this sub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term “harvest” for purposes of this subsection means the catching or taking of a marine species by any means, followed by a reduction of the species to possession, whether or not the species has been killed or woun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pearfishing: No person shall harvest or attempt to harvest any marine species by the use of any hand or mechanically propelled, single or multi-pronged spear or lance, barbed or barbless, while diving in fresh wa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1-26-92, Amended 7-15-96, 1-1-97, Formerly 46-4.012, Amended 7-1-01, 3-1-05, 8-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01:00Z</dcterms:created>
  <dc:creator>FLRules_Word</dc:creator>
  <dc:description/>
  <cp:keywords/>
  <dc:language>en-US</dc:language>
  <cp:lastModifiedBy>FLRules_Word</cp:lastModifiedBy>
  <dcterms:modified xsi:type="dcterms:W3CDTF">2017-08-16T17:01:00Z</dcterms:modified>
  <cp:revision>1</cp:revision>
  <dc:subject/>
  <dc:title>68B-4</dc:title>
</cp:coreProperties>
</file>