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840 Servi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of competitive local exchange telecommunications service shall make access to 911 emergency services available to each of its basic telecommunications service customers at a level at least equivalent to the service provided by the incumbent local exchang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to 911 services shall be maintained for the duration of any temporary disconnection for non-payment of a residential subscriber’s loc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6 months of the effective date of this section, each Competitive Local Exchange Compan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billing name and address information of the end-user at a reasonable cost and in a timely manner to any telecommunications company that requests the information unless the CLEC has an active billing and collec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date account ownership information and appropriate toll restriction information directly into LIDB or contract with the appropriate local exchange company for daily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operator services are provided by a competitive local exchange company, the competitive local exchange company shall provide access to emergency service, busy line verification, and emergency interrupt service to the subscriber on at least the same level as that provided by the incumbent local exchange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035, 364.337, 364.3376, 364.345 FS. History–New 5-6-97, Amended 4-7-03, 8-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