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845 Customer Re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rules apply to CLECs. In the following rules, the acronym “LEC” should be omitted or interpreted as “CLEC”.</w:t>
      </w:r>
    </w:p>
    <w:p>
      <w:pPr>
        <w:pStyle w:val="Normal"/>
        <w:widowControl w:val="false"/>
        <w:tabs>
          <w:tab w:val="clear" w:pos="720"/>
          <w:tab w:val="left" w:pos="244" w:leader="none"/>
          <w:tab w:val="left" w:pos="1573" w:leader="none"/>
          <w:tab w:val="left" w:pos="64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492"/>
        <w:gridCol w:w="4579"/>
      </w:tblGrid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Section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Tit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Portions Applicabl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82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umber Portabilit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083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ferred Carrier Freez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-4.11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ustomer Billing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bsections (11), (12), (14), (15), (16), (17), </w:t>
              <w:br/>
              <w:t xml:space="preserve">(18), and (20)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-4.118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ocal, Local Toll, or Toll Provider Selection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l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4" w:leader="none"/>
          <w:tab w:val="left" w:pos="1573" w:leader="none"/>
          <w:tab w:val="left" w:pos="64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337(2), 364.604(5) FS. Law Implemented 364.16, 364.337(2), 364.602, 364.603, 364.604 FS. History–New 12-28-98, Amended 7-5-00, 11-16-03, 9-9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