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Pilot Commissione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August 22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(888)670-3525, participant passcode: 6493057517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eputy Pilot Advancement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oard of Pilot Commissioners, 1940 N Monroe St., Tallahassee, FL 32399, (850)717-198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 Monroe St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Board of Pilot Commissioners, 1940 N Monroe St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28:00Z</dcterms:created>
  <dc:creator>Collins, John M. "Jack"</dc:creator>
  <dc:description/>
  <cp:keywords/>
  <dc:language>en-US</dc:language>
  <cp:lastModifiedBy>Brown, Cari L.</cp:lastModifiedBy>
  <dcterms:modified xsi:type="dcterms:W3CDTF">2014-08-05T14:33:00Z</dcterms:modified>
  <cp:revision>3</cp:revision>
  <dc:subject/>
  <dc:title/>
</cp:coreProperties>
</file>