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4.900 Scop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is Part applies to companies that provide prepaid calling services (PPCS) to the public using its own or resold telecommunications network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repaid calling services provided without compensation are exempt from Part XVI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1, 364.02, 364.19, 364.337 FS. History–New 3-26-98, Amended 8-25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47:00Z</dcterms:created>
  <dc:creator>DISConnect</dc:creator>
  <dc:description/>
  <cp:keywords/>
  <dc:language>en-US</dc:language>
  <cp:lastModifiedBy>DISConnect</cp:lastModifiedBy>
  <dcterms:modified xsi:type="dcterms:W3CDTF">2010-08-18T14:47:00Z</dcterms:modified>
  <cp:revision>1</cp:revision>
  <dc:subject/>
  <dc:title>25-24</dc:title>
</cp:coreProperties>
</file>