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szCs w:val="20"/>
          </w:rPr>
          <w:t>19-8.010</w:t>
        </w:r>
      </w:hyperlink>
      <w:r>
        <w:rPr>
          <w:rFonts w:eastAsia="Times New Roman"/>
          <w:szCs w:val="20"/>
        </w:rPr>
        <w:tab/>
        <w:tab/>
        <w:t>Reimbursement Contrac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iscuss proposed amendments to Rule 19-8.010, F.A.C., Reimbursement Contrac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imbursement Contract requirements for the 2015-2016 Contract Yea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15.55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15.55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0, 2014, 9:00 a.m. ‒ 11:00 a.m. (ET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Room 116, (Hermitage Conference Room), 1801 Hermitage Blvd., Tallahassee, Florida 323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ishing to participate by phone may dial: 1(888)670-3525 and enter conference code: 713585815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E. Schulte, Director of Legal Analysis &amp; Risk Evaluation, Florida Hurricane Catastrophe Fund, State Board of Administration, P. O. Box 13300, Tallahassee, Florida 32317-3300, (850)413-1335, leonard.schulte@sbafl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eonard E. Schulte at the number or email listed abov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17:00Z</dcterms:created>
  <dc:creator>Brown, Cari L.</dc:creator>
  <dc:description/>
  <cp:keywords/>
  <dc:language>en-US</dc:language>
  <cp:lastModifiedBy>Cloud, Liz</cp:lastModifiedBy>
  <cp:lastPrinted>2014-08-05T10:23:00Z</cp:lastPrinted>
  <dcterms:modified xsi:type="dcterms:W3CDTF">2014-08-05T14:28:00Z</dcterms:modified>
  <cp:revision>2</cp:revision>
  <dc:subject/>
  <dc:title/>
</cp:coreProperties>
</file>