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KM Powersports #2, LLC, for the establishment of TAOI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Taotao USA, Inc., intends to allow the establishment of KM Powersports # 2, LLC, as a dealership for the sale of motorcycles manufactured by Taotao Group Co., Ltd. (line-make TAOI) at 1402 US Highway 92 West, Auburndale, (Polk County), Florida 33823, on or after September 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KM Powersports # 2, LLC, are dealer operator(s): Amber L. Moran, 1402 Highway 92 West, Auburndale, Florida 33823; principal investor(s): Amber L. Moran, 1402 Highway 92 West, Auburndale, Florida 33823.</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ennifer Wallace, Taotao USA, Inc., 2425 Camp Avenue # 100, Carrolton, Texas 75006.</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23:00Z</dcterms:created>
  <dc:creator>Collins, John M. "Jack"</dc:creator>
  <dc:description/>
  <cp:keywords/>
  <dc:language>en-US</dc:language>
  <cp:lastModifiedBy>Reddick, Ernest L.</cp:lastModifiedBy>
  <dcterms:modified xsi:type="dcterms:W3CDTF">2014-08-05T17:36:00Z</dcterms:modified>
  <cp:revision>4</cp:revision>
  <dc:subject/>
  <dc:title/>
</cp:coreProperties>
</file>