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905 Terms and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purposes of this Part, the definitions to the following terms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Company” means any entity providing prepaid calling services to the public using its own or resold telecommunications networ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Conversation time” is the time when two-way telecommunications is possi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Prepaid Calling Services (PPCS)” means any prepaid telecommunications service that allows end users to originate calls through an access number and authorization code, whether manually or electronically dial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Prepaid Calling Card” or “Card” means any object containing an access number and authorization code that enables an end user to use PPC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1, 364.02, 364.03, 364.051, 364.335, 364.337 FS. History–New 3-26-98, Amended 8-25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47:00Z</dcterms:created>
  <dc:creator>DISConnect</dc:creator>
  <dc:description/>
  <cp:keywords/>
  <dc:language>en-US</dc:language>
  <cp:lastModifiedBy>DISConnect</cp:lastModifiedBy>
  <dcterms:modified xsi:type="dcterms:W3CDTF">2010-08-18T14:47:00Z</dcterms:modified>
  <cp:revision>1</cp:revision>
  <dc:subject/>
  <dc:title>25-24</dc:title>
</cp:coreProperties>
</file>